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ổ chức họp mặt kỷ niệm ngày nhà giáo Việt Nam 20/11</w:t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5194300" cy="3657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9515" cy="4067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9515" cy="406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288pt;mso-wrap-distance-left:9.05pt;mso-wrap-distance-right:9.05pt;mso-wrap-distance-top:0pt;mso-wrap-distance-bottom:0pt;margin-top:17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9515" cy="4067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9515" cy="406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09720</wp:posOffset>
                </wp:positionV>
                <wp:extent cx="5119370" cy="422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4585" cy="4065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406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333pt;mso-wrap-distance-left:9.05pt;mso-wrap-distance-right:9.05pt;mso-wrap-distance-top:0pt;mso-wrap-distance-bottom:0pt;margin-top:323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4585" cy="4065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406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453120</wp:posOffset>
                </wp:positionV>
                <wp:extent cx="4800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 CHUYỀN BÓ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6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I CHUYỀN BÓ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2106275</wp:posOffset>
                </wp:positionV>
                <wp:extent cx="50482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 CHUYỀN BÓ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95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 CHUYỀN BÓ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462270" cy="4457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7485" cy="45142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7485" cy="451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351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7485" cy="45142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7485" cy="451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5372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I ỨNG X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3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HI ỨNG X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5347970" cy="4000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3185" cy="39509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395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315pt;mso-wrap-distance-left:9.05pt;mso-wrap-distance-right:9.05pt;mso-wrap-distance-top:0pt;mso-wrap-distance-bottom:0pt;margin-top:35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3185" cy="39509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395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572500</wp:posOffset>
                </wp:positionV>
                <wp:extent cx="52578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HẬN BẰNG KHEN “TẬP THỂ LAO ĐỘNG XUẤT SẮC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HẬN BẰNG KHEN “TẬP THỂ LAO ĐỘNG XUẤT SẮC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347970" cy="37026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370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3185" cy="36099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291.5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3185" cy="36099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53721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EN THƯỞNG THI ĐUA ĐỢT 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27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HEN THƯỞNG THI ĐUA ĐỢT 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5670550" cy="43884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180" cy="42957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45.55pt;mso-wrap-distance-left:9.05pt;mso-wrap-distance-right:9.05pt;mso-wrap-distance-top:0pt;mso-wrap-distance-bottom:0pt;margin-top:30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4180" cy="429577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8448675</wp:posOffset>
                </wp:positionV>
                <wp:extent cx="53911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ÌNH TẬP THỂ TRƯỜNG MẦM NON TRUNG A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66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ÌNH TẬP THỂ TRƯỜNG MẦM NON TRUNG 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5:00Z</dcterms:created>
  <dc:creator>User</dc:creator>
  <dc:description/>
  <cp:keywords/>
  <dc:language>en-US</dc:language>
  <cp:lastModifiedBy>User</cp:lastModifiedBy>
  <dcterms:modified xsi:type="dcterms:W3CDTF">2015-12-22T08:37:00Z</dcterms:modified>
  <cp:revision>3</cp:revision>
  <dc:subject/>
  <dc:title>Tổ chức họp mặt kỷ niệm ngày nhà giáo Việt Nam 20/11</dc:title>
</cp:coreProperties>
</file>